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10263:79, расположенного по адресу: Московская область, г. Домодедово, мкр.Северный, ул.Дачная, к.2, стр.2, в целях размещения и эксплуатации существующих объектов электросетевого хозяйства местного значения- здание распределительного устройства с кадастровым номером 50:28:0030170:21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4:15:00Z</cp:lastPrinted>
  <dcterms:modified xsi:type="dcterms:W3CDTF">2023-06-15T11:15:00Z</dcterms:modified>
  <cp:revision>11</cp:revision>
  <dc:subject/>
  <dc:title/>
</cp:coreProperties>
</file>